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mowa Darowizny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warta w dniu  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między:  :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wanym w treści umowy Darczyńcą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: (stopień pokrewieństwa)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zwaną  w  treści umowy Obdarowanym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dmiotem darowizny jest .................................................................................... 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vertAlign w:val="subscript"/>
        </w:rPr>
      </w:pPr>
      <w:r>
        <w:rPr>
          <w:rFonts w:cs="Microsoft Sans Serif" w:ascii="Microsoft Sans Serif" w:hAnsi="Microsoft Sans Serif"/>
          <w:i/>
        </w:rPr>
        <w:t>§</w:t>
      </w:r>
      <w:r>
        <w:rPr>
          <w:rFonts w:cs="Arial" w:ascii="Arial" w:hAnsi="Arial"/>
          <w:i/>
        </w:rPr>
        <w:t xml:space="preserve"> 2</w:t>
      </w:r>
    </w:p>
    <w:p>
      <w:pPr>
        <w:pStyle w:val="Normal"/>
        <w:jc w:val="both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rczyńca oświadcza, że jest właścicielem przedmiotu darowizny wymienionego       w § 1 umowy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3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rczyńca przekazuje Obdarowanemu  na własność, bezpłatnie, przedmiot darowizny, Obdarowany zaś tę darowiznę przyjmuje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4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dmiot darowizny strony określają na kwotę  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rczyńca oświadcza, że przedmiot darowizny wolny jest od obciążeń finansowych i praw osób trzecich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6</w:t>
      </w:r>
    </w:p>
    <w:p>
      <w:pPr>
        <w:pStyle w:val="Normal"/>
        <w:rPr/>
      </w:pPr>
      <w:r>
        <w:rPr>
          <w:rFonts w:cs="Arial" w:ascii="Arial" w:hAnsi="Arial"/>
          <w:i/>
        </w:rPr>
        <w:t>Darczyńca oświadcza, że jest to................................. darowizna w okresie ostatnich 5-ciu lat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 daty zawarcia umowy wszelkie opłaty i ciężary związane z przedmiotem darowizny obciążać będą Obdarowanego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8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danie przedmiotu darowizny nastąpi w dniu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9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prawach nie uregulowanych postanowieniami umowy zastosowanie mieć będą przepisy kodeksu cywilnego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szty umowy poniesie Obdarowany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wentualne spory strony poddają rozstrzygnięciu właściwych  rzeczowo sądów powszechnyc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>Darczyńca:</w:t>
        <w:tab/>
        <w:tab/>
        <w:tab/>
        <w:tab/>
        <w:tab/>
        <w:tab/>
        <w:t>Obdarowan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4:00Z</dcterms:created>
  <dc:creator>Dariusz Wrzesien</dc:creator>
  <dc:description/>
  <dc:language>en-US</dc:language>
  <cp:lastModifiedBy>Darek1</cp:lastModifiedBy>
  <cp:lastPrinted>2022-03-09T14:32:00Z</cp:lastPrinted>
  <dcterms:modified xsi:type="dcterms:W3CDTF">2022-10-05T08:24:00Z</dcterms:modified>
  <cp:revision>2</cp:revision>
  <dc:subject/>
  <dc:title>Umowa Darowizny Pojazdu</dc:title>
</cp:coreProperties>
</file>