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kupna-sprzedaż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warta w .................................. dnia 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zed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........................................... Nazwisko ...........................................................</w:t>
      </w:r>
    </w:p>
    <w:p>
      <w:pPr>
        <w:pStyle w:val="Normal"/>
        <w:rPr/>
      </w:pPr>
      <w:r>
        <w:rPr>
          <w:sz w:val="24"/>
        </w:rPr>
        <w:t>Adres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ESEL  .......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upu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mię ............................................ Nazwisko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umowy jest 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del i rok produkcji 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pis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edający oświadcza, że przedmiot umowy jest jego własnością i wolny jest od wad prawnych oraz praw osób trzecich, że nie toczy się żadne postępowanie, w którym stanowiłby on przedmiot zabezpie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rony ustaliły wartość na kwotę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ący oświadcza, że jest mu znany stan techniczny przedmiotu umowy. Strony ustaliły, że wszelkiego rodzaju koszty transakcji oraz koszty opłaty skarbowej obciążają kupu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spornych niniejszej umowy maja zastosowanie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sporządzono w .................. jednobrzmiących egzemplarzach po .....................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upujący:</w:t>
        <w:tab/>
        <w:tab/>
        <w:tab/>
        <w:tab/>
        <w:tab/>
        <w:tab/>
        <w:tab/>
        <w:t xml:space="preserve">Sprzedając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1:00Z</dcterms:created>
  <dc:creator>Word</dc:creator>
  <dc:description/>
  <dc:language>en-US</dc:language>
  <cp:lastModifiedBy>Darek1</cp:lastModifiedBy>
  <cp:lastPrinted>2017-11-06T09:52:00Z</cp:lastPrinted>
  <dcterms:modified xsi:type="dcterms:W3CDTF">2022-10-05T08:01:00Z</dcterms:modified>
  <cp:revision>2</cp:revision>
  <dc:subject/>
  <dc:title>Umowa</dc:title>
</cp:coreProperties>
</file>